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A RICHIESTA DEL BONUS SOCIALE IDRICO INTEGRATIVO - 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cadenza consegna 19 maggio 2025 ore</w:t>
      </w:r>
      <w:r>
        <w:rPr>
          <w:rFonts w:cs="Arial" w:ascii="Arial" w:hAnsi="Arial"/>
          <w:b/>
          <w:color w:val="000000"/>
          <w:u w:val="single"/>
        </w:rPr>
        <w:t xml:space="preserve"> 12.00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arte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Garibaldi,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3047 SART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ità del richie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</w:t>
      </w:r>
    </w:p>
    <w:p>
      <w:pPr>
        <w:pStyle w:val="Normal"/>
        <w:rPr/>
      </w:pPr>
      <w:r>
        <w:rPr>
          <w:rFonts w:cs="Arial" w:ascii="Arial" w:hAnsi="Arial"/>
        </w:rPr>
        <w:t>Cognome___________________________ Nome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to a _________________________________________ 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____ n°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. ________________ Sarte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|__|__|__||__|__|__||__|__||__||__|__||__|__|__|__|__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cell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mail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regolamento regionale AIT, il Bonus Sociale Idrico Integr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nel Comune di Sarte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il valore ISEE, (soglia di accesso </w:t>
      </w:r>
      <w:r>
        <w:rPr>
          <w:rFonts w:cs="Arial" w:ascii="Arial" w:hAnsi="Arial"/>
          <w:color w:val="000000"/>
        </w:rPr>
        <w:t>€ 15.000,00</w:t>
      </w:r>
      <w:r>
        <w:rPr>
          <w:rFonts w:cs="Arial" w:ascii="Arial" w:hAnsi="Arial"/>
        </w:rPr>
        <w:t xml:space="preserve">) rilasciato nel 2025, del proprio nucleo familiare è di € ______________________ come da Prot. Inps 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valore ISEE non è superiore a 20.000,00 euro se con almeno 4 figli a c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l’intestatario della utenza idrica domestica relativa all’abitazione di residenza, codice cliente   _____________________________  codice UT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costo dell’utenza idrica è ricompreso in una utenza condominiale, numero cliente  ____________________________________ codice UT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fronte/retro del documento d’identità e per i cittadini extra-comunitari anche fotocopia fronte/retro del permesso di soggior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bookmarkStart w:id="0" w:name="_Hlk100227503"/>
      <w:r>
        <w:rPr>
          <w:rFonts w:eastAsia="Times New Roman" w:cs="Arial" w:ascii="Arial" w:hAnsi="Arial"/>
          <w:color w:val="000000"/>
          <w:lang w:eastAsia="it-IT"/>
        </w:rPr>
        <w:t>Nel caso dell'utenza indiretta il richiedente dovrà presentare all'atto della domanda l'attestazione dell'Amministratore di Condominio o dell'intestatario dell'utenza circa la spesa annua (anno solare precedente) a carico del richiedente e dell'avvenuto pagamento da parte del richiedente. Tale spesa è da intendersi quale "spesa idrica dell'anno solare precedente, al lordo degli eventuali contributi assegnati in tale anno" per gli utenti indiretti. Qualora l’Amministratore di Condominio o dell'intestatario dell'utenza non fornisca la predetta attestazione, la spesa idrica lorda dell’anno solare precedente sarà stimata dal Gestore pari alla media annua di consumi per tale tipologia di utenza</w:t>
      </w:r>
      <w:bookmarkEnd w:id="0"/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 altresì di avere preso visione del Bando, di essere consapevole delle responsabilità e delle conseguenze civili e penali previsti in caso di dichiarazioni mendaci, di formazione od uso di atti falsi o contenenti dati non più corrispondenti a verità ai sensi dell’art. 76 del D.P.R. 445/2000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 richiedente è a conoscenza che qualsiasi variazione della situazione sopra dichiarata comporta l’obbligo della segnalazione e, a tal fine, si impegna a darne tempestiva comunicazione all’ Ufficio Servizi Sociali ove si presenti la necessità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 Firm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 (D.Lgs. n. 196 del 30/06/2003)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nistrazione Comunale, ai sensi dell’art. 13 del D.Lgs. n. 196/2003, informa che i dati personali conferiti saranno trattati, anche con strumenti informatici, esclusivamente nell’ambito del procedimento per il quale la presente dichiarazione viene resa e per i fini istituzionali propr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modulo dovrà essere riconsegnato, debitamente compilato e sottoscritto ai sensi di legge, entro il giorno 19 maggio 2025 alle ore 12,0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fficio Protocollo del Comune di Sarteano – Corso Garibaldi, 7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nviata tramite email all’indirizzo  </w:t>
      </w:r>
      <w:hyperlink r:id="rId2">
        <w:r>
          <w:rPr>
            <w:rStyle w:val="InternetLink"/>
            <w:rFonts w:cs="Arial" w:ascii="Arial" w:hAnsi="Arial"/>
            <w:b/>
          </w:rPr>
          <w:t>protocollo@comune.sarteano.si.it</w:t>
        </w:r>
      </w:hyperlink>
      <w:r>
        <w:rPr>
          <w:rFonts w:cs="Arial" w:ascii="Arial" w:hAnsi="Arial"/>
          <w:b/>
        </w:rPr>
        <w:t xml:space="preserve"> e risposta automatica che vale come ricevu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 xml:space="preserve">inviata tramite PEC all’indirizzo di posta elettronica certificata: 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comune.sarteano@pec.consorzioterrecablate.it</w:t>
        </w:r>
      </w:hyperlink>
      <w:r>
        <w:rPr>
          <w:rFonts w:cs="Arial" w:ascii="Arial" w:hAnsi="Arial"/>
          <w:bCs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rteano.si.it" TargetMode="External"/><Relationship Id="rId3" Type="http://schemas.openxmlformats.org/officeDocument/2006/relationships/hyperlink" Target="mailto:comune.sarteano@pec.consorzioterrecabla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00Z</dcterms:created>
  <dc:creator>Francesca Mazzetti</dc:creator>
  <dc:description/>
  <cp:keywords/>
  <dc:language>en-US</dc:language>
  <cp:lastModifiedBy>Claudina Mastinu</cp:lastModifiedBy>
  <cp:lastPrinted>2019-04-15T11:31:00Z</cp:lastPrinted>
  <dcterms:modified xsi:type="dcterms:W3CDTF">2025-04-18T09:37:00Z</dcterms:modified>
  <cp:revision>7</cp:revision>
  <dc:subject/>
  <dc:title/>
</cp:coreProperties>
</file>