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Sig. SINDACO DEL COMUN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ARTEAN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ab/>
        <w:t>Richiesta permesso temporaneo per circolare nella zona traffico limitato all’interno della frazione di Castiglioncello del Trinoro con veicoli a servizio di cantie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…………………………………………………………………….……residente in…………............……………… Via……………………………………………n°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in qualità di (specificare)…………………......................................................……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al fine di consentire i lavori di ........................................................., nel cantiere ubicato in Via/Piazza ............................................................, della fraz. di Castiglioncello del Trinoro,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indicare tipo e numero di permesso ad es. DIA, ecc.</w:t>
      </w:r>
      <w:r>
        <w:rPr>
          <w:rFonts w:cs="Arial" w:ascii="Arial" w:hAnsi="Arial"/>
          <w:szCs w:val="24"/>
        </w:rPr>
        <w:t>) come da ............................... del ...........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l periodo dal ............................ al 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a S.V. il permesso a circolare  nella zona traffico limitato della frazione di Castiglioncello del Trinoro con i veicoli del cantiere/......................, sotto indic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ipo …............................................………………</w:t>
        <w:tab/>
        <w:t>Targato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ipo …………...........................................………</w:t>
        <w:tab/>
        <w:t>Targato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…………...........................................………</w:t>
        <w:tab/>
        <w:t>Targato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ti a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Copia del libretto di circolazione dei veicoli per i quali richiede l’autorizz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rteano, lì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024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ICHIEDENTE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1:00Z</dcterms:created>
  <dc:creator>pre-user</dc:creator>
  <dc:description/>
  <dc:language>en-US</dc:language>
  <cp:lastModifiedBy>sarpmv02a</cp:lastModifiedBy>
  <cp:lastPrinted>2007-12-05T17:22:00Z</cp:lastPrinted>
  <dcterms:modified xsi:type="dcterms:W3CDTF">2008-09-19T16:33:00Z</dcterms:modified>
  <cp:revision>9</cp:revision>
  <dc:subject/>
  <dc:title/>
</cp:coreProperties>
</file>