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ig. SINDACO DEL COMUNE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DI SARTEAN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Richiesta permesso  per  circolare nella zona traffico limitato all’interno della frazione di Castiglioncello del Trin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Il sottoscritto </w:t>
      </w:r>
      <w:r>
        <w:rPr>
          <w:b/>
        </w:rPr>
        <w:t>______________</w:t>
      </w:r>
      <w:r>
        <w:rPr/>
        <w:t xml:space="preserve"> residente in ______________ in qualità di Residente – Titolare di attività nella frazione di Castiglioncello del Trinoro - Altro (specificare) PROPRIETARIO ( se proprietario abitazione/garage in via </w:t>
      </w:r>
      <w:r>
        <w:rPr>
          <w:b/>
        </w:rPr>
        <w:t>____________________</w:t>
      </w:r>
      <w:r>
        <w:rPr/>
        <w:t>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lla S.V. il permesso a circolare  nella zona traffico limitato della frazione di Castiglioncello del Trinoro con i veicoli di proprietà dei componenti il proprio nucleo famili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ipo____________  Targato 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po____________   Targato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ichiara di essere a conoscenza che l’autorizzazione che gli verrà rilasciata avrà validità finché manterrà la propria residenza anagrafica nella frazione di Castiglioncello del Trinoro, o comunque i requisiti previsti dalla delibera n. 110 del 22/10/2002 e Ordinanza del Sindaco n.87/02 del 31/10/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opia patente di guida del titolare del veicolo da autorizzare dal quale risulta la residenza anagrafica nella Z.T.L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Copia del libretto di circolazione dei mezzi che si deve autorizzare dal quale emerga l’effettiva proprietà del veicolo, anche a mezzo di contratto di noleggio , o leasing, o dichiarazione sostitutiva di uso del vei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Sarteano  lì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jc w:val="both"/>
        <w:rPr>
          <w:sz w:val="24"/>
        </w:rPr>
      </w:pPr>
      <w:r>
        <w:rPr>
          <w:sz w:val="24"/>
        </w:rPr>
        <w:t xml:space="preserve">IL RICHIEDENTE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0:00Z</dcterms:created>
  <dc:creator>pre-user</dc:creator>
  <dc:description/>
  <cp:keywords/>
  <dc:language>en-US</dc:language>
  <cp:lastModifiedBy>Simona Somma</cp:lastModifiedBy>
  <cp:lastPrinted>2011-10-06T10:08:00Z</cp:lastPrinted>
  <dcterms:modified xsi:type="dcterms:W3CDTF">2022-05-07T11:58:00Z</dcterms:modified>
  <cp:revision>5</cp:revision>
  <dc:subject/>
  <dc:title/>
</cp:coreProperties>
</file>